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-2022 учебный год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школы активно поддерживает и поощряет одаренных воспитанников школы.    Каланцова Олеся </w:t>
      </w:r>
      <w:r>
        <w:rPr>
          <w:sz w:val="28"/>
          <w:szCs w:val="28"/>
        </w:rPr>
        <w:t xml:space="preserve">(хоровое пение), преп. Кукаркина Ю.В., </w:t>
      </w:r>
      <w:r>
        <w:rPr>
          <w:bCs/>
          <w:sz w:val="28"/>
          <w:szCs w:val="28"/>
        </w:rPr>
        <w:t xml:space="preserve">освобождена от оплаты  в этом учебном году по дополнительной образовательной программе «Творческая практика», т.к. награждена </w:t>
      </w:r>
      <w:r>
        <w:rPr>
          <w:sz w:val="28"/>
          <w:szCs w:val="28"/>
        </w:rPr>
        <w:t xml:space="preserve">дипломом «За успехи в учебе и концертно-конкурсной деятельности по итогам 2020-2021 учебного года»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акова Алиса получила именную стипендию от Министерства культуры РТ, являясь стипендиатом 2021 года.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/>
        <w:t>Лучшие учащиеся, по итогам концертно – конкурсной деятельности в 2021 году, поощрены поездкой на Республиканскую ёлку.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05"/>
        <w:gridCol w:w="2641"/>
        <w:gridCol w:w="1767"/>
        <w:gridCol w:w="21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ИО ребе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струме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подаватель</w:t>
            </w:r>
          </w:p>
        </w:tc>
      </w:tr>
      <w:tr>
        <w:trPr>
          <w:trHeight w:val="2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спубликанская новогодняя ёлка (г. Казань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ннанова Али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ровое п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укаркина Ю.В.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юлеманов Григор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кордео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обанова Е.В.</w:t>
            </w:r>
          </w:p>
        </w:tc>
      </w:tr>
      <w:tr>
        <w:trPr>
          <w:trHeight w:val="5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Ёлка Мэра г. Набережные Чел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акова Алиса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нькова Анна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илина Е.Ю.</w:t>
            </w:r>
          </w:p>
        </w:tc>
      </w:tr>
      <w:tr>
        <w:trPr>
          <w:trHeight w:val="14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хотина Мари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тдикова Эльвина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ина Виктори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инова Мари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акова Александра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аланцова Олеся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ров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укаркина Ю.В.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ипендиаты Благотворительного фонда «Новые имена» 2020/2021 учебного года Тюлеманов Г. (преп. Лобанова Е.В.) и Демакова А. (преп. Силина Е.Ю.) посетили летнюю международную творческую школу в г. Суздаль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Средний специальный хор «Детство» и вокальный ансамбль «Бусинки», руководитель Кукаркина Ю.В. приняли участие в профильной творческой смене лагеря «Зарница» в г. Туапс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тчетном концерте школы награждены Благодарственными письмами администрации за активную концертно – конкурсную деятельность 14 лучших учащихся школы и ансамбль скрипачей «Солнышки». Почетной грамотой управления культуры г. Набережные Челны награждены специальный хор «Детство» и вокальный ансамбль «Бусинки» преп. Кукаркина Ю.В., благодарностью начальника управления культуры поощрены: Демакова А. преп. Силина Е.Ю., Тюлеманов Г. преп. Лобанова Е.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Стипендиаты по итогам 2021/2022 учебного год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Стипендиатами Благотворительного фон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Новые имена» имени Иветты Вороновой  г. Москва по итогам 2021/ 2022 учебного года стал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- Демакова Алиса (домра), преп. Силина Е.Ю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Тюлеманов Григорий (аккордеон), преп. Лобанова Е.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ипендиат Министерства культуры Республики Татарстан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юлеманов Григорий </w:t>
      </w:r>
      <w:r>
        <w:rPr>
          <w:bCs/>
          <w:sz w:val="28"/>
          <w:szCs w:val="28"/>
        </w:rPr>
        <w:t>(аккордеон), преп. Лобанова Е.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типендиат Мэра города Набережные Чел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отина Мария (вокал), преп. Кукаркина Ю.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sectPr>
      <w:footerReference w:type="default" r:id="rId2"/>
      <w:footerReference w:type="first" r:id="rId3"/>
      <w:type w:val="continuous"/>
      <w:pgSz w:w="11906" w:h="16838"/>
      <w:pgMar w:left="1418" w:right="748" w:gutter="0" w:header="0" w:top="567" w:footer="454" w:bottom="5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pt0063">
    <w:name w:val="Стиль 11 pt по центру Слева:  0 см Выступ:  063 см"/>
    <w:basedOn w:val="22"/>
    <w:next w:val="Normal"/>
    <w:qFormat/>
    <w:pPr>
      <w:spacing w:before="0" w:after="0"/>
      <w:ind w:left="360" w:hanging="360"/>
      <w:jc w:val="center"/>
    </w:pPr>
    <w:rPr>
      <w:sz w:val="22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bCs/>
      <w:spacing w:val="-1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6:00Z</dcterms:created>
  <dc:creator>User</dc:creator>
  <dc:description/>
  <cp:keywords/>
  <dc:language>en-US</dc:language>
  <cp:lastModifiedBy>Андрей</cp:lastModifiedBy>
  <cp:lastPrinted>2022-06-03T14:01:00Z</cp:lastPrinted>
  <dcterms:modified xsi:type="dcterms:W3CDTF">2023-02-15T07:27:00Z</dcterms:modified>
  <cp:revision>4</cp:revision>
  <dc:subject/>
  <dc:title>«Согласовано»</dc:title>
</cp:coreProperties>
</file>